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იორის ღამე</w:t>
      </w:r>
      <w:r>
        <w:rPr/>
        <w:br/>
        <w:br/>
      </w:r>
    </w:p>
    <w:tbl>
      <w:tblPr>
        <w:tblW w:w="3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ი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ჭვ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რულ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ხ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ხ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ხლი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თ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თქე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წ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ჩქ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აგ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ქნ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პი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ჩ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რეშუ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დ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ნგუ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დ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დღვ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მ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კარ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ი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მინდ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ნ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ა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შა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ჟ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ჩქე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ჭ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გხა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ყ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ხ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ჭ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ი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ჭვ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რულ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ხ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ხ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მბო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ს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მღ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ნორ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ნორებთა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3:00Z</dcterms:created>
  <dc:creator>t_turmanidze</dc:creator>
  <dc:description/>
  <cp:keywords/>
  <dc:language>en-US</dc:language>
  <cp:lastModifiedBy>t_turmanidze</cp:lastModifiedBy>
  <dcterms:modified xsi:type="dcterms:W3CDTF">2010-08-13T08:14:00Z</dcterms:modified>
  <cp:revision>2</cp:revision>
  <dc:subject/>
  <dc:title/>
</cp:coreProperties>
</file>